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ficha"/>
        <w:jc w:val="center"/>
        <w:rPr/>
      </w:pPr>
      <w:r>
        <w:rPr/>
        <w:drawing>
          <wp:inline distT="0" distB="0" distL="0" distR="0">
            <wp:extent cx="78295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ficha"/>
        <w:jc w:val="center"/>
        <w:rPr/>
      </w:pPr>
      <w:r>
        <w:rPr/>
      </w:r>
    </w:p>
    <w:p>
      <w:pPr>
        <w:pStyle w:val="Noparagraphstyle"/>
        <w:jc w:val="center"/>
        <w:rPr/>
      </w:pPr>
      <w:r>
        <w:rPr>
          <w:rFonts w:cs="Helvetica Narrow;Arial Narrow" w:ascii="Helvetica Narrow;Arial Narrow" w:hAnsi="Helvetica Narrow;Arial Narrow"/>
          <w:b/>
          <w:bCs/>
          <w:sz w:val="22"/>
          <w:szCs w:val="22"/>
        </w:rPr>
        <w:t xml:space="preserve">Autoras: </w:t>
      </w: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Mª Luisa Arnal Soriano, Estefanía Huerta Relancio, </w:t>
      </w:r>
    </w:p>
    <w:p>
      <w:pPr>
        <w:pStyle w:val="Noparagraphstyle"/>
        <w:jc w:val="center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Esther Bárbara Galindo Ferrer, Gema Machín Ciria, </w:t>
      </w:r>
    </w:p>
    <w:p>
      <w:pPr>
        <w:pStyle w:val="Noparagraphstyle"/>
        <w:jc w:val="center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  <w:t>Mª Pilar Casorrán Núñez e Isabel Royuela Ponz</w:t>
      </w:r>
    </w:p>
    <w:p>
      <w:pPr>
        <w:pStyle w:val="Noparagraphstyle"/>
        <w:jc w:val="center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</w:r>
    </w:p>
    <w:p>
      <w:pPr>
        <w:pStyle w:val="Noparagraphstyle"/>
        <w:jc w:val="center"/>
        <w:rPr/>
      </w:pPr>
      <w:r>
        <w:rPr>
          <w:rFonts w:cs="Helvetica Narrow;Arial Narrow" w:ascii="Helvetica Narrow;Arial Narrow" w:hAnsi="Helvetica Narrow;Arial Narrow"/>
          <w:b/>
          <w:bCs/>
          <w:sz w:val="22"/>
          <w:szCs w:val="22"/>
        </w:rPr>
        <w:t>Dirección editorial:</w:t>
      </w: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 </w:t>
      </w:r>
      <w:r>
        <w:rPr>
          <w:rFonts w:cs="Helvetica Narrow;Arial Narrow" w:ascii="Helvetica Narrow;Arial Narrow" w:hAnsi="Helvetica Narrow;Arial Narrow"/>
          <w:i/>
          <w:iCs/>
          <w:sz w:val="22"/>
          <w:szCs w:val="22"/>
        </w:rPr>
        <w:t>Ricardo Ares / Pedro M. García</w:t>
      </w:r>
    </w:p>
    <w:p>
      <w:pPr>
        <w:pStyle w:val="Noparagraphstyle"/>
        <w:jc w:val="center"/>
        <w:rPr/>
      </w:pPr>
      <w:r>
        <w:rPr>
          <w:rFonts w:cs="Helvetica Narrow;Arial Narrow" w:ascii="Helvetica Narrow;Arial Narrow" w:hAnsi="Helvetica Narrow;Arial Narrow"/>
          <w:b/>
          <w:bCs/>
          <w:sz w:val="22"/>
          <w:szCs w:val="22"/>
        </w:rPr>
        <w:t>Coordinación editorial:</w:t>
      </w: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 </w:t>
      </w:r>
      <w:r>
        <w:rPr>
          <w:rFonts w:cs="Helvetica Narrow;Arial Narrow" w:ascii="Helvetica Narrow;Arial Narrow" w:hAnsi="Helvetica Narrow;Arial Narrow"/>
          <w:i/>
          <w:iCs/>
          <w:sz w:val="22"/>
          <w:szCs w:val="22"/>
        </w:rPr>
        <w:t>Juan Antonio López</w:t>
      </w:r>
    </w:p>
    <w:p>
      <w:pPr>
        <w:pStyle w:val="Noparagraphstyle"/>
        <w:jc w:val="center"/>
        <w:rPr/>
      </w:pPr>
      <w:r>
        <w:rPr>
          <w:rFonts w:cs="Helvetica Narrow;Arial Narrow" w:ascii="Helvetica Narrow;Arial Narrow" w:hAnsi="Helvetica Narrow;Arial Narrow"/>
          <w:b/>
          <w:bCs/>
          <w:sz w:val="22"/>
          <w:szCs w:val="22"/>
        </w:rPr>
        <w:t xml:space="preserve">Maquetación: </w:t>
      </w:r>
      <w:r>
        <w:rPr>
          <w:rFonts w:cs="Helvetica Narrow;Arial Narrow" w:ascii="Helvetica Narrow;Arial Narrow" w:hAnsi="Helvetica Narrow;Arial Narrow"/>
          <w:i/>
          <w:iCs/>
          <w:sz w:val="22"/>
          <w:szCs w:val="22"/>
        </w:rPr>
        <w:t>José Luis Silván</w:t>
      </w:r>
    </w:p>
    <w:p>
      <w:pPr>
        <w:pStyle w:val="Noparagraphstyle"/>
        <w:jc w:val="center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b/>
          <w:bCs/>
          <w:sz w:val="22"/>
          <w:szCs w:val="22"/>
        </w:rPr>
        <w:t>Revisión:</w:t>
      </w: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 </w:t>
      </w:r>
      <w:r>
        <w:rPr>
          <w:rFonts w:cs="Helvetica Narrow;Arial Narrow" w:ascii="Helvetica Narrow;Arial Narrow" w:hAnsi="Helvetica Narrow;Arial Narrow"/>
          <w:i/>
          <w:iCs/>
          <w:sz w:val="22"/>
          <w:szCs w:val="22"/>
        </w:rPr>
        <w:t>Dulce María Toledo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eastAsia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paragraphstyle"/>
        <w:jc w:val="center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  <w:t>APROBADO POR LA COMISIÓN EPISCOPAL</w:t>
      </w:r>
    </w:p>
    <w:p>
      <w:pPr>
        <w:pStyle w:val="Noparagraphstyle"/>
        <w:jc w:val="center"/>
        <w:rPr/>
      </w:pP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DE ENSEÑANZA Y CATEQUESIS EL 19 DE ABRIL DE 2006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© SAN PABLO 2006 (Protasio Gómez, 11-15. 28027 Madrid)</w:t>
      </w:r>
    </w:p>
    <w:p>
      <w:pPr>
        <w:pStyle w:val="Normal"/>
        <w:autoSpaceDE w:val="false"/>
        <w:spacing w:lineRule="auto" w:line="288"/>
        <w:ind w:left="181" w:hanging="0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Tel. 917 425 113  -  Fax  917 425 723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E-mail: secretaria.edit@sanpablo.es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 xml:space="preserve">© Mª Luisa Arnal Soriano, Estefanía Huerta Relancio,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 xml:space="preserve">Esther Bárbara Galindo Ferrer, Gema Machín Ciria,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Mª Pilar Casorrán Núñez e Isabel Royuela Ponz, 2006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cs="Helvetica Narrow;Arial Narrow" w:ascii="Helvetica Narrow;Arial Narrow" w:hAnsi="Helvetica Narrow;Arial Narrow"/>
          <w:i/>
          <w:iCs/>
          <w:color w:val="000000"/>
          <w:sz w:val="22"/>
          <w:szCs w:val="22"/>
          <w:lang w:val="es-ES_tradnl"/>
        </w:rPr>
        <w:t>Distribución:</w:t>
      </w: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 xml:space="preserve"> SAN PABLO. División Comercial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Resina, 1. 28021 Madrid  *  Tel. 917 987 375  -  Fax 915 052 050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Helvetica Narrow;Arial Narrow" w:hAnsi="Helvetica Narrow;Arial Narrow" w:cs="Helvetica Narrow;Arial Narrow"/>
          <w:color w:val="000000"/>
          <w:sz w:val="22"/>
          <w:szCs w:val="22"/>
          <w:lang w:val="es-ES_tradnl"/>
        </w:rPr>
      </w:pPr>
      <w:r>
        <w:rPr>
          <w:rFonts w:cs="Helvetica Narrow;Arial Narrow" w:ascii="Helvetica Narrow;Arial Narrow" w:hAnsi="Helvetica Narrow;Arial Narrow"/>
          <w:color w:val="000000"/>
          <w:sz w:val="22"/>
          <w:szCs w:val="22"/>
          <w:lang w:val="es-ES_tradnl"/>
        </w:rPr>
        <w:t>E-mail: ventas@sanpablo.es</w:t>
      </w:r>
      <w:r>
        <w:br w:type="page"/>
      </w:r>
    </w:p>
    <w:p>
      <w:pPr>
        <w:pStyle w:val="Tituloficha"/>
        <w:rPr/>
      </w:pPr>
      <w:r>
        <w:rPr/>
        <w:t>Presentación</w:t>
      </w:r>
    </w:p>
    <w:p>
      <w:pPr>
        <w:pStyle w:val="Primerparrafo"/>
        <w:rPr/>
      </w:pPr>
      <w:r>
        <w:rPr/>
      </w:r>
    </w:p>
    <w:p>
      <w:pPr>
        <w:pStyle w:val="Primerparrafo"/>
        <w:rPr/>
      </w:pPr>
      <w:r>
        <w:rPr/>
        <w:t xml:space="preserve">En el interés de ayudar al niño en su formación religiosa y de proporcionar los medios necesarios al profesor, hemos elaborado el Proyecto </w:t>
      </w:r>
      <w:r>
        <w:rPr>
          <w:caps/>
        </w:rPr>
        <w:t>«Maná»</w:t>
      </w:r>
      <w:r>
        <w:rPr/>
        <w:t>.</w:t>
      </w:r>
    </w:p>
    <w:p>
      <w:pPr>
        <w:pStyle w:val="Parrafonormal"/>
        <w:rPr/>
      </w:pPr>
      <w:r>
        <w:rPr/>
        <w:t>A través de este proyecto pretendemos acercar nuestras raíces cristianas a los alumnos, puesto que nuestro pasado da forma a nuestro presente.</w:t>
      </w:r>
    </w:p>
    <w:p>
      <w:pPr>
        <w:pStyle w:val="Parrafonormal"/>
        <w:rPr/>
      </w:pPr>
      <w:r>
        <w:rPr/>
        <w:t>Inmersos en un mundo cada vez más influenciado por tendencias culturales diversas, pretendemos aproximar al alumno a lo que significa que la persona sea un ser abierto a la trascendencia, a Dios; la religión aporta: la historia, el arte y las doctrinas religiosas, en particular el cristianismo, así como una formación en valores como la solidaridad, la igualdad, la paz, el respeto, el amor...</w:t>
      </w:r>
    </w:p>
    <w:p>
      <w:pPr>
        <w:pStyle w:val="Parrafonormal"/>
        <w:rPr/>
      </w:pPr>
      <w:r>
        <w:rPr/>
        <w:t xml:space="preserve">Para conseguirlo, </w:t>
      </w:r>
      <w:r>
        <w:rPr>
          <w:caps/>
        </w:rPr>
        <w:t>«Maná»</w:t>
      </w:r>
      <w:r>
        <w:rPr/>
        <w:t xml:space="preserve"> se centra tanto en interiorizar los contenidos teológicos seleccionados para cada nivel como en que el niño sea el protagonista de su formación, a la vez que se le ayuda a que sea artífice en construir un mundo más humano y abierto a los valores trascendentales de la persona.</w:t>
      </w:r>
    </w:p>
    <w:p>
      <w:pPr>
        <w:pStyle w:val="Parrafonormal"/>
        <w:rPr/>
      </w:pPr>
      <w:r>
        <w:rPr/>
        <w:t>Pretendemos que sea una experiencia en la que juntos caminemos, aprendiendo unos de otros, y en este trayecto descubramos a Dios y el significado de nuestra vida.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  <w:r>
        <w:br w:type="page"/>
      </w:r>
    </w:p>
    <w:p>
      <w:pPr>
        <w:pStyle w:val="Tituloficha"/>
        <w:rPr/>
      </w:pPr>
      <w:r>
        <w:rPr/>
        <w:t>Introducción</w:t>
      </w:r>
    </w:p>
    <w:p>
      <w:pPr>
        <w:pStyle w:val="Primerparrafo"/>
        <w:rPr/>
      </w:pPr>
      <w:r>
        <w:rPr/>
      </w:r>
    </w:p>
    <w:p>
      <w:pPr>
        <w:pStyle w:val="Primerparrafo"/>
        <w:rPr/>
      </w:pPr>
      <w:r>
        <w:rPr/>
        <w:t xml:space="preserve">El proyecto </w:t>
      </w:r>
      <w:r>
        <w:rPr>
          <w:caps/>
        </w:rPr>
        <w:t>Maná</w:t>
      </w:r>
      <w:r>
        <w:rPr/>
        <w:t xml:space="preserve"> tiene en cuenta que el aprendizaje en E. Infantil parte de la experiencia del niño. Este va creciendo, mediante su experiencia, en valores y actitudes cristianas, y con ello asienta las bases de una formación religiosa en las sucesivas etapas.</w:t>
      </w:r>
    </w:p>
    <w:p>
      <w:pPr>
        <w:pStyle w:val="Parrafonormal"/>
        <w:rPr/>
      </w:pPr>
      <w:r>
        <w:rPr/>
        <w:t>Los contenidos en E. Infantil se refuerzan y amplían de forma gradual a lo largo de los tres cursos.</w:t>
      </w:r>
    </w:p>
    <w:p>
      <w:pPr>
        <w:pStyle w:val="Parrafonormal"/>
        <w:rPr/>
      </w:pPr>
      <w:r>
        <w:rPr/>
        <w:t>Con este proyecto pretendemos ofrecer a los alumnos una visión cristiana de la persona a través de los siguientes conceptos:</w:t>
      </w:r>
    </w:p>
    <w:p>
      <w:pPr>
        <w:pStyle w:val="Parrafonormal"/>
        <w:rPr/>
      </w:pPr>
      <w:r>
        <w:rPr/>
      </w:r>
    </w:p>
    <w:p>
      <w:pPr>
        <w:pStyle w:val="ToposContenidosyactividades"/>
        <w:numPr>
          <w:ilvl w:val="0"/>
          <w:numId w:val="4"/>
        </w:numPr>
        <w:rPr/>
      </w:pPr>
      <w:r>
        <w:rPr/>
        <w:t>Dios nos ha creado por amor a su imagen y semejanza.</w:t>
      </w:r>
    </w:p>
    <w:p>
      <w:pPr>
        <w:pStyle w:val="ToposContenidosyactividades"/>
        <w:numPr>
          <w:ilvl w:val="0"/>
          <w:numId w:val="4"/>
        </w:numPr>
        <w:rPr/>
      </w:pPr>
      <w:r>
        <w:rPr/>
        <w:t>Dios ha creado el mundo y nos lo ha regalado.</w:t>
      </w:r>
    </w:p>
    <w:p>
      <w:pPr>
        <w:pStyle w:val="ToposContenidosyactividades"/>
        <w:numPr>
          <w:ilvl w:val="0"/>
          <w:numId w:val="4"/>
        </w:numPr>
        <w:rPr/>
      </w:pPr>
      <w:r>
        <w:rPr/>
        <w:t>Dios nos envía a su hijo, Jesús, para enseñarnos a vivir y conocerle mejor.</w:t>
      </w:r>
    </w:p>
    <w:p>
      <w:pPr>
        <w:pStyle w:val="ToposContenidosyactividades"/>
        <w:numPr>
          <w:ilvl w:val="0"/>
          <w:numId w:val="4"/>
        </w:numPr>
        <w:rPr/>
      </w:pPr>
      <w:r>
        <w:rPr/>
        <w:t>María, madre de Jesús y madre nuestra.</w:t>
      </w:r>
    </w:p>
    <w:p>
      <w:pPr>
        <w:pStyle w:val="ToposContenidosyactividades"/>
        <w:numPr>
          <w:ilvl w:val="0"/>
          <w:numId w:val="4"/>
        </w:numPr>
        <w:rPr/>
      </w:pPr>
      <w:r>
        <w:rPr/>
        <w:t>Los cristianos formamos una gran familia: La Iglesia.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  <w:t>Este proyecto consta de 9 unidades didácticas, distribuidas a lo largo del curso teniendo en cuenta el ciclo litúrgico.</w:t>
      </w:r>
    </w:p>
    <w:p>
      <w:pPr>
        <w:pStyle w:val="Parrafonormal"/>
        <w:rPr/>
      </w:pPr>
      <w:r>
        <w:rPr/>
        <w:t>Todas las unidades tienen el mismo esquema:</w:t>
      </w:r>
    </w:p>
    <w:p>
      <w:pPr>
        <w:pStyle w:val="Parrafonormal"/>
        <w:rPr/>
      </w:pPr>
      <w:r>
        <w:rPr/>
      </w:r>
    </w:p>
    <w:p>
      <w:pPr>
        <w:pStyle w:val="ToposContenidosyactividades"/>
        <w:numPr>
          <w:ilvl w:val="0"/>
          <w:numId w:val="1"/>
        </w:numPr>
        <w:rPr/>
      </w:pPr>
      <w:r>
        <w:rPr/>
        <w:t>Una ficha presentación</w:t>
      </w:r>
    </w:p>
    <w:p>
      <w:pPr>
        <w:pStyle w:val="ToposContenidosyactividades"/>
        <w:numPr>
          <w:ilvl w:val="0"/>
          <w:numId w:val="1"/>
        </w:numPr>
        <w:rPr/>
      </w:pPr>
      <w:r>
        <w:rPr/>
        <w:t>5 fichas, distribuidas según el contenido religioso y la experiencia del alumno.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  <w:t>La selección de objetivos, contenidos y criterios de evaluación, así como la secuenciación con que se presentan y su correlación, constituyen una primera metodología, tal como viene explicado en el proyecto curricular, basándose en el principio de conocer, comprender y aplicar.</w:t>
      </w:r>
      <w:r>
        <w:br w:type="page"/>
      </w:r>
    </w:p>
    <w:p>
      <w:pPr>
        <w:pStyle w:val="Tituloficha"/>
        <w:rPr/>
      </w:pPr>
      <w:r>
        <w:rPr/>
        <w:t>Metodología</w:t>
      </w:r>
    </w:p>
    <w:p>
      <w:pPr>
        <w:pStyle w:val="Primerparrafo"/>
        <w:rPr/>
      </w:pPr>
      <w:r>
        <w:rPr/>
        <w:t>La selección de objetivos, contenidos y criterios de evaluación, la secuenciación con que se presentan y la correlación entre ellos constituyen una primera metodología.</w:t>
      </w:r>
    </w:p>
    <w:p>
      <w:pPr>
        <w:pStyle w:val="Parrafonormal"/>
        <w:rPr/>
      </w:pPr>
      <w:r>
        <w:rPr/>
        <w:t>El principio metodológico se basa en tres procedimientos fundamentales: conocer, comprender y aplicar. De tal forma que:</w:t>
      </w:r>
    </w:p>
    <w:p>
      <w:pPr>
        <w:pStyle w:val="Parrafonormal"/>
        <w:rPr/>
      </w:pPr>
      <w:r>
        <w:rPr/>
      </w:r>
    </w:p>
    <w:p>
      <w:pPr>
        <w:pStyle w:val="ToposContenidosyactividades"/>
        <w:numPr>
          <w:ilvl w:val="0"/>
          <w:numId w:val="5"/>
        </w:numPr>
        <w:rPr/>
      </w:pPr>
      <w:r>
        <w:rPr/>
        <w:t>El alumno elabora, modifica y reelabora sus esquemas de conocimiento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El profesor guía y media en el proceso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facilita una visión global y se construye el aprendizaje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motiva y se descubren contenidos para poderlos aplicar y así mostrar su utilidad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parte de conocimientos previos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proporcionan actividades motivadoras y lógicas para su experiencia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La evaluación se integra en el proceso de aprendizaje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fomenta la creatividad y el sentido crítico.</w:t>
      </w:r>
    </w:p>
    <w:p>
      <w:pPr>
        <w:pStyle w:val="ToposContenidosyactividades"/>
        <w:numPr>
          <w:ilvl w:val="0"/>
          <w:numId w:val="5"/>
        </w:numPr>
        <w:rPr/>
      </w:pPr>
      <w:r>
        <w:rPr/>
        <w:t>Se guía al alumno a alcanzar un desarrollo personal máximo, respetando la individualidad.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  <w:t>Dentro del proyecto curricular también se han preparado actividades de refuerzo y ampliación, y propuestas para la atención a la diversidad y para desarrollar adaptaciones curriculares según la realidad del aula.</w:t>
      </w:r>
    </w:p>
    <w:p>
      <w:pPr>
        <w:pStyle w:val="Parrafonormal"/>
        <w:rPr/>
      </w:pPr>
      <w:r>
        <w:rPr/>
        <w:t>Asimismo, se han tenido en cuenta, a la hora de elaborar las unidades didácticas, los temas transversales como la paz, la igualdad de oportunidades, la educación ambiental, la educación para la salud, el consumo responsable, etc.</w:t>
      </w:r>
    </w:p>
    <w:p>
      <w:pPr>
        <w:pStyle w:val="Parrafonormal"/>
        <w:rPr/>
      </w:pPr>
      <w:r>
        <w:rPr/>
        <w:t>Para lo cual seguiremos el siguiente procedimiento:</w:t>
      </w:r>
    </w:p>
    <w:p>
      <w:pPr>
        <w:pStyle w:val="Parrafonormal"/>
        <w:rPr/>
      </w:pPr>
      <w:r>
        <w:rPr/>
      </w:r>
    </w:p>
    <w:tbl>
      <w:tblPr>
        <w:tblW w:w="14640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20"/>
        <w:gridCol w:w="4440"/>
        <w:gridCol w:w="5280"/>
      </w:tblGrid>
      <w:tr>
        <w:trPr>
          <w:trHeight w:val="6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CONOCER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COMPRENDE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APLICAR</w:t>
            </w:r>
          </w:p>
        </w:tc>
      </w:tr>
      <w:tr>
        <w:trPr>
          <w:trHeight w:val="6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Acceder a la información utilizando recursos y materiales variados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Entender el mensaje cristiano a través de datos concretos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imerparrafo"/>
              <w:suppressAutoHyphens w:val="true"/>
              <w:spacing w:before="0" w:after="57"/>
              <w:jc w:val="center"/>
              <w:rPr/>
            </w:pPr>
            <w:r>
              <w:rPr/>
              <w:t>Valorar, interiorizar, actualizar e integrar el mensaje cristiano en su vida</w:t>
            </w:r>
          </w:p>
        </w:tc>
      </w:tr>
    </w:tbl>
    <w:p>
      <w:pPr>
        <w:pStyle w:val="Tituloficha"/>
        <w:suppressAutoHyphens w:val="true"/>
        <w:rPr/>
      </w:pPr>
      <w:r>
        <w:rPr/>
        <w:t xml:space="preserve">Objetivos, contenidos y criterios de evaluación </w:t>
      </w:r>
    </w:p>
    <w:tbl>
      <w:tblPr>
        <w:tblW w:w="15360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32"/>
        <w:gridCol w:w="7808"/>
        <w:gridCol w:w="3720"/>
      </w:tblGrid>
      <w:tr>
        <w:trPr>
          <w:tblHeader w:val="true"/>
          <w:trHeight w:val="60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OBJETIVOS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CONTENIDOS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CRITERIOS DE EVALUACIÓN</w:t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.</w:t>
              <w:tab/>
              <w:t>Descubrir y conocer el propio cuerpo, regalo de Dios, promoviendo la confianza y el desarrollo de sus posibilidades.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1.</w:t>
              <w:tab/>
              <w:t>El cuerpo humano como obra de Dios Creador con la colaboración de los padres. La diferenciación sexual (niño-niña) como don recibido de Di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2.</w:t>
              <w:tab/>
              <w:t>Valoración de la salud como regalo de Dios. Medios que Dios nos ofrece para conservar la salud: la cercanía de las personas que nos atienden y quieren, alimentos, vestidos y limpieza.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ind w:left="0" w:hanging="0"/>
              <w:rPr/>
            </w:pPr>
            <w:r>
              <w:rPr/>
              <w:t>Estos criterios en Educación Infantil pretenden ser para el profesor de religión algunos indicadores en la evaluación continua y facilitan la observación de los niños para poder reconducir su propio aprendizaje. Conocer al niño y ayudarle en su crecimiento es el criterio esencial. Cualquier evaluación que se pretenda en esta etapa deberá realizarse globalmente con las mutuas observaciones e informaciones de los restantes ámbitos de experiencia.</w:t>
            </w:r>
          </w:p>
          <w:p>
            <w:pPr>
              <w:pStyle w:val="Textotablas"/>
              <w:ind w:left="0" w:hanging="0"/>
              <w:rPr/>
            </w:pPr>
            <w:r>
              <w:rPr/>
            </w:r>
          </w:p>
          <w:p>
            <w:pPr>
              <w:pStyle w:val="Textotablas"/>
              <w:rPr/>
            </w:pPr>
            <w:r>
              <w:rPr/>
              <w:t>1.</w:t>
              <w:tab/>
              <w:t>Saber observar los referentes religiosos de su entorno.</w:t>
            </w:r>
          </w:p>
          <w:p>
            <w:pPr>
              <w:pStyle w:val="Textotablas"/>
              <w:rPr/>
            </w:pPr>
            <w:r>
              <w:rPr/>
              <w:t>2.</w:t>
              <w:tab/>
              <w:t>Saber el significado de las palabras con sentido religioso más usuales en su propio vocabulario.</w:t>
            </w:r>
          </w:p>
          <w:p>
            <w:pPr>
              <w:pStyle w:val="Textotablas"/>
              <w:rPr/>
            </w:pPr>
            <w:r>
              <w:rPr/>
              <w:t>3.</w:t>
              <w:tab/>
              <w:t>Respetar los signos y símbolos religiosos de su entorno.</w:t>
            </w:r>
          </w:p>
          <w:p>
            <w:pPr>
              <w:pStyle w:val="Textotablas"/>
              <w:rPr/>
            </w:pPr>
            <w:r>
              <w:rPr/>
              <w:t>4.</w:t>
              <w:tab/>
              <w:t>Familiarizarse con una primera síntesis de fe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5.</w:t>
              <w:tab/>
              <w:t>Adquirir el gusto por el buen obrar.</w:t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2.</w:t>
              <w:tab/>
              <w:t>Observar las manifestaciones del entorno familiar social y natural que expresan la vivencia de la fe católica para sentirse miembro de la comunidad religiosa a la que pertenece.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4.</w:t>
              <w:tab/>
              <w:t>La familia, lugar de descubrimiento y experiencia religiosa y cristiana. Somos los hijos de Dios y parte de su familia, la Iglesia. Expresiones de agradecimiento y alegría por pertenecer a una familia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3.</w:t>
              <w:tab/>
              <w:t>Observar y describir elementos y relatos religiosos cristianos que permitan al niño desarrollar los valores y actitudes básicas de respeto, confianza, alegría y admiración.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7.</w:t>
              <w:tab/>
              <w:t>Vocabulario, imágenes y edificios religiosos cercanos al niño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4.</w:t>
              <w:tab/>
              <w:t>Expresar y celebrar las tradiciones, fiestas y aniversarios más importantes, ejercitando las primeras habilidades motrices, para relacionarse con los demás y para acceder a la oración, los cantos de alabanza y el sentido de las fiestas religiosas.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4.</w:t>
              <w:tab/>
              <w:t>Los símbolos religiosos: La luz, el agua, la sal y el aceite.</w:t>
            </w:r>
          </w:p>
          <w:p>
            <w:pPr>
              <w:pStyle w:val="Textotablas"/>
              <w:rPr/>
            </w:pPr>
            <w:r>
              <w:rPr/>
              <w:t>8.</w:t>
              <w:tab/>
              <w:t>Algunas palabras significativas para los cristianos: Dios Padre; Jesús, Hijo de Dios y amigo nuestro; la Virgen María, Madre de Jesús y Madre nuestra; la Iglesia.</w:t>
            </w:r>
          </w:p>
          <w:p>
            <w:pPr>
              <w:pStyle w:val="Textotablas"/>
              <w:rPr/>
            </w:pPr>
            <w:r>
              <w:rPr/>
              <w:t>11.</w:t>
              <w:tab/>
              <w:t>El diálogo con Dios: la oración del cristiano. El hombre habla con Dios para escucharle, pedirle ayuda y darle gracias.</w:t>
            </w:r>
          </w:p>
          <w:p>
            <w:pPr>
              <w:pStyle w:val="Textotablas"/>
              <w:rPr/>
            </w:pPr>
            <w:r>
              <w:rPr/>
              <w:t>14.</w:t>
              <w:tab/>
              <w:t>La familia, lugar de descubrimiento y experiencia religiosa y cristiana. Somos los hijos de Dios y parte de su familia, la Iglesia. Expresiones de agradecimiento y alegría por pertenecer a una famil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>
                <w:spacing w:val="-2"/>
              </w:rPr>
              <w:t>16.</w:t>
              <w:tab/>
              <w:t>Valor del domingo como fiesta del Señor resucitado. Principales fiestas cristianas. El canto como expresión religiosa de alabanza, alegría y gratitud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2469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5.</w:t>
              <w:tab/>
              <w:t>Favorecer la realización de actividades que promuevan la participación, la cooperación y la generosidad como medio de expresar el amor de Dios y la fraternidad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10.</w:t>
              <w:tab/>
              <w:t>Jesús cuida de las personas y se preocupa por ellas. Algunos pasajes del evangelio: la oveja perdida, las bodas de Caná, Jesús y los niños.</w:t>
            </w:r>
          </w:p>
          <w:p>
            <w:pPr>
              <w:pStyle w:val="Textotablas"/>
              <w:rPr/>
            </w:pPr>
            <w:r>
              <w:rPr/>
              <w:t>12.</w:t>
              <w:tab/>
              <w:t>Dios quiere que nos amemos como Él nos ama. Las actividades diarias como medio para construir la vida familiar y las relaciones con los demás, según el plan de Dios.</w:t>
            </w:r>
          </w:p>
          <w:p>
            <w:pPr>
              <w:pStyle w:val="Textotablas"/>
              <w:rPr/>
            </w:pPr>
            <w:r>
              <w:rPr/>
              <w:t>13.</w:t>
              <w:tab/>
              <w:t>La manifestación del amor cristiano en gestos concretos: saludar, ayudar, compartir las cosas, perdonar y ser perdonado, ayudar a los compañer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5.</w:t>
              <w:tab/>
              <w:t>El comportamiento con los amigos, los compañeros de la escuela y las personas del entorno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6.</w:t>
              <w:tab/>
              <w:t>Descubrir que los cristianos llaman Padre a Dios Creador de todas las cosas, y saber que está con nosotros, nos quiere y perdona siempre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3.</w:t>
              <w:tab/>
              <w:t>La creación, obra de Dios y regalo para sus hijos. Respeto en el cuidado y uso de la naturaleza y de las cosas. Gratitud y admiración por la creación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6.</w:t>
              <w:tab/>
              <w:t>Dios habla. La Biblia, el libro santo de los cristianos. Admiración y cuidado del libro que contiene la palabra de Dios.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6.</w:t>
              <w:tab/>
              <w:t>Apreciar los valores cristianos que facilitan la convivenc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7.</w:t>
              <w:tab/>
              <w:t>Conocer que Jesús nació en Belén y es amigo de todos y nos quiere, murió por nosotros y resucitó para estar con nosotr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8.</w:t>
              <w:tab/>
              <w:t>Algunas palabras significativas para los cristianos: Dios Padre; Jesús, Hijo de Dios y amigo nuestro; la Virgen María, Madre de Jesús y Madre nuestra; la Iglesia.</w:t>
            </w:r>
          </w:p>
          <w:p>
            <w:pPr>
              <w:pStyle w:val="Textotablas"/>
              <w:rPr/>
            </w:pPr>
            <w:r>
              <w:rPr/>
              <w:t>9.</w:t>
              <w:tab/>
              <w:t>El amor de Jesucristo. Relatos del nacimiento, vida, muerte y resurrección de Jesú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2.</w:t>
              <w:tab/>
              <w:t>Dios quiere que nos amemos como Él nos ama. Las actividades diarias como medio para construir la vida familiar y las relaciones con los demás, según el plan de Dios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8.</w:t>
              <w:tab/>
              <w:t>Descubrir que la Virgen María es la Madre de Jesús y también la Madre de todos los cristianos, que forman una gran famil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7.</w:t>
              <w:tab/>
              <w:t>Algunos textos importantes que se refieren, sobre todo, a Jesús y María (Padrenuestro, Avemaría y algunas expresiones religiosas de nuestra tradición cristiana)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8.</w:t>
              <w:tab/>
              <w:t>Algunas palabras significativas para los cristianos: Dios Padre; Jesús, Hijo de Dios y amigo nuestro; la Virgen María, Madre de Jesús y Madre nuestra; la Iglesia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8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9.</w:t>
              <w:tab/>
              <w:t>Respetar a las personas y las cosas de su entorno, cuidarlas y preocuparse de ellas, como Jesús ha hecho y nos enseña a hacer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5.</w:t>
              <w:tab/>
              <w:t>Dios es nuestro Padre, nos cuida y nos invita a servir a los demá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3.</w:t>
              <w:tab/>
              <w:t>La creación, obra de Dios y regalo para sus hijos. Respeto en el cuidado y uso de la naturaleza y de sus cosas. Gratitud y admiración por la creación.</w:t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 Rounded MT Bold" w:hAnsi="Arial Rounded MT Bold" w:cs="Arial Rounded MT Bold"/>
                <w:color w:val="000000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s-ES"/>
              </w:rPr>
            </w:r>
          </w:p>
        </w:tc>
      </w:tr>
    </w:tbl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Tituloficha"/>
        <w:rPr/>
      </w:pPr>
      <w:r>
        <w:rPr/>
        <w:t>Unidades, objetivos y contenidos</w:t>
      </w:r>
    </w:p>
    <w:tbl>
      <w:tblPr>
        <w:tblW w:w="15360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57"/>
        <w:gridCol w:w="6685"/>
        <w:gridCol w:w="7418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UNIDAD</w:t>
            </w:r>
          </w:p>
        </w:tc>
        <w:tc>
          <w:tcPr>
            <w:tcW w:w="6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OBJETIVOS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3C4C6" w:val="clear"/>
            <w:vAlign w:val="center"/>
          </w:tcPr>
          <w:p>
            <w:pPr>
              <w:pStyle w:val="Encabezadotablas"/>
              <w:spacing w:before="0" w:after="57"/>
              <w:jc w:val="center"/>
              <w:rPr/>
            </w:pPr>
            <w:r>
              <w:rPr/>
              <w:t>CONTENIDOS</w:t>
            </w:r>
          </w:p>
        </w:tc>
      </w:tr>
      <w:tr>
        <w:trPr>
          <w:trHeight w:val="1085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1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1.</w:t>
              <w:tab/>
              <w:t>Descubrir y conocer el propio cuerpo, regalo de Dios, promoviendo la confianza y el desarrollo de sus posibilidade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3.</w:t>
              <w:tab/>
              <w:t>Observar y describir elementos y relatos religiosos cristianos que permitan al niño desarrollar los valores y actitudes básicas de respeto, confianza, alegría y admiración.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1.</w:t>
              <w:tab/>
              <w:t>El cuerpo humano, obra de Dios Creador con la colaboración de los padres. La diferenciación sexual (niño-niña) como don recibido de Dios.</w:t>
            </w:r>
          </w:p>
          <w:p>
            <w:pPr>
              <w:pStyle w:val="Textotablas"/>
              <w:rPr/>
            </w:pPr>
            <w:r>
              <w:rPr/>
              <w:t>2.</w:t>
              <w:tab/>
              <w:t>Valoración de la salud como regalo de Dios. Medios que Dios nos ofrece para conservar la salud: la cercanía de las personas que nos atienden y quieren, alimentos, vestidos y limpiez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7.</w:t>
              <w:tab/>
              <w:t>Vocabulario, imágenes y edificios religiosos cercanos al niño.</w:t>
            </w:r>
          </w:p>
        </w:tc>
      </w:tr>
      <w:tr>
        <w:trPr>
          <w:trHeight w:val="1045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2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8.</w:t>
              <w:tab/>
              <w:t>Descubrir que la Virgen María es la Madre de Jesús y también la Madre de todos los cristianos, que forman una gran famil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7.</w:t>
              <w:tab/>
              <w:t>Algunos textos importantes que se refieren, sobre todo, a Jesús y a María (Padrenuestro. Avemaría y algunas expresiones religiosas de nuestra tradición cristian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8.</w:t>
              <w:tab/>
              <w:t>Algunas palabras significativas para los cristianos: Dios Padre; Jesús, el Hijo de Dios y amigo nuestro; la Virgen María, Madre de Jesús y Madre nuestra; la Iglesia.</w:t>
            </w:r>
          </w:p>
        </w:tc>
      </w:tr>
      <w:tr>
        <w:trPr>
          <w:trHeight w:val="888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3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7.</w:t>
              <w:tab/>
              <w:t>Conocer que Jesús nació en Belén y es amigo de todos y nos quiere, murió por nosotros y resucitó para estar con nosotr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8.</w:t>
              <w:tab/>
              <w:t>Algunas palabras significativas para los cristianos: Dios Padre; Jesús, el Hijo de Dios y amigo nuestro; la Virgen María, Madre de Jesús y Madre nuestra; la Igles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9.</w:t>
              <w:tab/>
              <w:t>El amor de Jesucristo. Relatos del nacimiento, vida, muerte y resurrección de Jesús.</w:t>
            </w:r>
          </w:p>
        </w:tc>
      </w:tr>
      <w:tr>
        <w:trPr>
          <w:trHeight w:val="1054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4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2.</w:t>
              <w:tab/>
              <w:t>Observar las manifestaciones del entorno familiar, social y natural que expresan la vivencia de la fe católica para sentirse miembro de la comunidad religiosa a la que pertenece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3.</w:t>
              <w:tab/>
              <w:t>Observar y describir elementos y relatos religiosos cristianos que permitan al niño desarrollar los valores y actitudes básicas de respeto, confianza, alegría y admiración.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14.</w:t>
              <w:tab/>
              <w:t>La familia, lugar de descubrimiento y experiencia religiosa y cristiana. Somos los hijos de Dios y parte de su familia, la Iglesia. Expresiones de agradecimiento y alegría por pertenecer a una famil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7.</w:t>
              <w:tab/>
              <w:t>Vocabulario, imágenes y edificios religiosos cercanos al niño.</w:t>
            </w:r>
          </w:p>
        </w:tc>
      </w:tr>
      <w:tr>
        <w:trPr>
          <w:trHeight w:val="1085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5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4.</w:t>
              <w:tab/>
              <w:t>Expresar y celebrar las tradiciones, fiestas y aniversarios más importantes, ejercitando las primeras habilidades motrices, para relacionarse con los demás y para acceder a la oración, los cantos de alabanza y el sentido de las fiestas religiosa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4.</w:t>
              <w:tab/>
              <w:t>Los símbolos religiosos: la luz, el agua, la sal y el aceite.</w:t>
            </w:r>
          </w:p>
          <w:p>
            <w:pPr>
              <w:pStyle w:val="Textotablas"/>
              <w:rPr/>
            </w:pPr>
            <w:r>
              <w:rPr/>
              <w:t>14.</w:t>
              <w:tab/>
              <w:t>La familia, lugar de descubrimiento y experiencia religiosa y cristiana. Somos los hijos de Dios y parte de su familia, la Iglesia. Expresiones de agradecimiento y alegría por pertenecer a una famil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6.</w:t>
              <w:tab/>
              <w:t>Valor del domingo como fiesta del Señor resucitado. Principales fiestas cristianas. El canto como expresión religiosa de alabanza, alegría y gratitud.</w:t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jc w:val="center"/>
              <w:rPr/>
            </w:pPr>
            <w:r>
              <w:rPr/>
              <w:t>6</w:t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7.</w:t>
              <w:tab/>
              <w:t>Conocer que Jesús nació en Belén y es amigo de todos y nos quiere, murió por nosotros y resucitó para estar con nosotr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9.</w:t>
              <w:tab/>
              <w:t>El amor de Jesucristo. Relatos del nacimiento, vida, muerte y resurrección de Jesú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2.</w:t>
              <w:tab/>
              <w:t>Dios quiere que nos amemos como Él nos ama. Las actividades diarias como medio para construir la vida familiar y las relaciones con los demás, según el plan de Dios.</w:t>
            </w:r>
          </w:p>
        </w:tc>
      </w:tr>
      <w:tr>
        <w:trPr>
          <w:trHeight w:val="107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5.</w:t>
              <w:tab/>
              <w:t>Favorecer la realización de actividades que promuevan la participación, la cooperación y la generosidad como medio de expresar el amor de Dios y la fraternidad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10.</w:t>
              <w:tab/>
              <w:t>Jesús cuida de las personas y se preocupa por ellas. Algunos pasajes del evangelio: la oveja perdida, las bodas de Caná, Jesús y los niños.</w:t>
            </w:r>
          </w:p>
          <w:p>
            <w:pPr>
              <w:pStyle w:val="Textotablas"/>
              <w:rPr/>
            </w:pPr>
            <w:r>
              <w:rPr/>
              <w:t>12.</w:t>
              <w:tab/>
              <w:t>Dios quiere que nos amemos como Él nos ama. Las actividades diarias como medio para construir la vida familiar y las relaciones con los demás, según el plan de Dios.</w:t>
            </w:r>
          </w:p>
          <w:p>
            <w:pPr>
              <w:pStyle w:val="Textotablas"/>
              <w:rPr/>
            </w:pPr>
            <w:r>
              <w:rPr/>
              <w:t>13.</w:t>
              <w:tab/>
              <w:t>La manifestación del amor cristiano en gestos concretos: saludar, ayudar, compartir las cosas, perdonar y ser perdonado, ayudar a los compañero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5.</w:t>
              <w:tab/>
              <w:t>El comportamiento con los amigos, los compañeros de la escuela y las personas del entorno.</w:t>
            </w:r>
          </w:p>
        </w:tc>
      </w:tr>
      <w:tr>
        <w:trPr>
          <w:trHeight w:val="107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Textotablas"/>
              <w:jc w:val="center"/>
              <w:rPr/>
            </w:pPr>
            <w:r>
              <w:rPr/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6.</w:t>
              <w:tab/>
              <w:t>Descubrir que los cristianos llaman Padre a Dios Creador de todas las cosas, y saben que está con todos nosotros, nos quiere y perdona siempre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9.</w:t>
              <w:tab/>
              <w:t>Respetar a las personas y cosas de su entorno, cuidarlas y preocuparse de ellas, como Jesús ha hecho y nos enseña a hacer.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3.</w:t>
              <w:tab/>
              <w:t>La creación, obra de Dios y regalo a sus hijos. Respeto en el cuidado y uso de la naturaleza y de sus cosas. Gratitud y admiración por la creación.</w:t>
            </w:r>
          </w:p>
          <w:p>
            <w:pPr>
              <w:pStyle w:val="Textotablas"/>
              <w:rPr/>
            </w:pPr>
            <w:r>
              <w:rPr/>
              <w:t>5.</w:t>
              <w:tab/>
              <w:t>Dios es nuestro Padre, nos cuida y nos invita a servir a los demás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6.</w:t>
              <w:tab/>
              <w:t>Dios habla. La Biblia, el libro santo de los cristianos. Admiración y cuidado del libro que contiene la palabra de Dios.</w:t>
            </w:r>
          </w:p>
        </w:tc>
      </w:tr>
      <w:tr>
        <w:trPr>
          <w:trHeight w:val="107" w:hRule="atLeast"/>
        </w:trPr>
        <w:tc>
          <w:tcPr>
            <w:tcW w:w="1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otablas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Textotablas"/>
              <w:spacing w:before="0" w:after="57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otablas"/>
              <w:rPr/>
            </w:pPr>
            <w:r>
              <w:rPr/>
              <w:t>4.</w:t>
              <w:tab/>
              <w:t xml:space="preserve">Expresar y celebrar las tradiciones, fiestas y aniversarios más importantes, ejercitando las primeras habilidades motrices, para relacionarse con los demás y para acceder a la oración, los cantos de alabanza y el sentido de las fiestas religiosas. 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las"/>
              <w:rPr/>
            </w:pPr>
            <w:r>
              <w:rPr/>
              <w:t>8.</w:t>
              <w:tab/>
              <w:t>Algunas palabras significativas para los cristianos: Dios Padre; Jesús, el Hijo de Dios y amigo nuestro; la Virgen María, Madre de Jesús y Madre nuestra; la Iglesia.</w:t>
            </w:r>
          </w:p>
          <w:p>
            <w:pPr>
              <w:pStyle w:val="Textotablas"/>
              <w:spacing w:before="0" w:after="57"/>
              <w:ind w:left="397" w:hanging="397"/>
              <w:rPr/>
            </w:pPr>
            <w:r>
              <w:rPr/>
              <w:t>11.</w:t>
              <w:tab/>
              <w:t>El diálogo con Dios: la oración del cristiano. El hombre habla con Dios para escucharle, pedirle ayuda y darle gracias.</w:t>
            </w:r>
          </w:p>
        </w:tc>
      </w:tr>
    </w:tbl>
    <w:p>
      <w:pPr>
        <w:pStyle w:val="Tituloficha"/>
        <w:rPr/>
      </w:pPr>
      <w:r>
        <w:br w:type="page"/>
      </w:r>
      <w:r>
        <w:rPr/>
        <w:t>Objetivos y contenidos en las distintas unidades didácticas</w:t>
      </w:r>
    </w:p>
    <w:tbl>
      <w:tblPr>
        <w:tblW w:w="15360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23"/>
        <w:gridCol w:w="1800"/>
        <w:gridCol w:w="3997"/>
        <w:gridCol w:w="3960"/>
        <w:gridCol w:w="4080"/>
      </w:tblGrid>
      <w:tr>
        <w:trPr>
          <w:tblHeader w:val="true"/>
          <w:trHeight w:val="15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3C4C6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_tradnl"/>
              </w:rPr>
              <w:t>OBJETIVO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C4C6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_tradnl"/>
              </w:rPr>
              <w:t>CONTENIDOS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C4C6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_tradnl"/>
              </w:rPr>
              <w:t>3 AÑO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C4C6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_tradnl"/>
              </w:rPr>
              <w:t>4 AÑOS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3C4C6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_tradnl"/>
              </w:rPr>
              <w:t>5 AÑOS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º-3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º-2-º17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1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En clase somos much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resentar a Jesú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1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Nos cuida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Saluda Jesús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1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Ya puedo sol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 se alegra de vern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 elige discípulos (Lc 5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Respeto y ayuda a los mayores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8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7º-8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2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María, madre de 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 ayuda a Marí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ón a la Virge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2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Las mamá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mparar el trabajo de María y el de sus madre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La Anunciació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La oración a Marí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2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María prepara el nacimiento de su hij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Visitación de María a santa Isabel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7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8º-9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UD-3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 xml:space="preserve"> Jesús nace en Be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Nace 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Villancic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Vocabulario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Imágenes, tradició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UD-3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 xml:space="preserve"> Una gran fiest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l Be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Los pastores (Lc 2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ena en famili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3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Todos contentos con 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l Be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Adoración de los Reye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mpartir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2º-3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4º-17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4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Mi fami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Marí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osé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ó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4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Cosas de mi fami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stumbres de Jesús: sinagog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stumbres nuestra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Saludos, gracias..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ón: cuatro esquinitas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4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Los papás nos enseña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Modelo de fami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La Sagrada Fami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Bendecir la mesa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4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4º-16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5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Día de fiest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stamos todos junt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l doming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5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La casa de 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Igles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Imágene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one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Torre, cruz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UD-5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 xml:space="preserve"> Todos somos una fami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bjetos religios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sas que hacemos en la iglesia; por qué vamos..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Zaqueo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7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9º-12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 6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Jesús va a una fiest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 va a Jerusa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Domingo de Ramo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 6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Jesús va en borric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ntrada en Jerusa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Última cen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Mandamiento del amor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 6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Jesús se despide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ntrada en Jerusal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Última cena, muere en la cruz, resurrecció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stumbres: procesiones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5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0-12º-13º-1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7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No estoy sol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rincipales salud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Palabras amables (gracias,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or favor…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Multiplicación de los panes y los pece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7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Tengo amig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mparti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Ayuda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labora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esús y los niños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7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Me gusta ayuda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erdona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Ser perdonad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Ayuda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Bodas de Caná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6º-9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3º-5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8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Dios nos hace un regal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osas creada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uidamos el regal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8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Una casa para todo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Cosas creadas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Las personas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uidamos el cuerpo y el entorno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8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Soy el encargad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Dios cre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El hombre transform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Cuido la naturaleza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4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8º-11º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9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Hablo con Jesú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Century;Helvetica Neue" w:ascii="Century;Helvetica Neue" w:hAnsi="Century;Helvetica Neue"/>
                <w:color w:val="000000"/>
                <w:sz w:val="20"/>
                <w:szCs w:val="20"/>
                <w:lang w:val="es-ES_tradnl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sas que les decimos a los papás (Te quiero...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ón: Niño Jesú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9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Hablo con mi amigo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Dar gracias por la comida, las buenas noches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Oraciones: Jesusito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UD-9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_tradnl"/>
              </w:rPr>
              <w:t>Jesús me enseñ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Hablamos con los papás y con Jesús tambié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uto" w:line="288" w:before="0" w:after="57"/>
              <w:ind w:left="397" w:hanging="397"/>
              <w:textAlignment w:val="center"/>
              <w:rPr/>
            </w:pP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></w:t>
            </w:r>
            <w:r>
              <w:rPr>
                <w:rFonts w:cs="SymbolPS;Zapf Dingbats" w:ascii="SymbolPS;Zapf Dingbats" w:hAnsi="SymbolPS;Zapf Dingbats"/>
                <w:color w:val="000000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Iniciación al Padrenuestro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</w:r>
      <w:r>
        <w:br w:type="page"/>
      </w:r>
    </w:p>
    <w:p>
      <w:pPr>
        <w:pStyle w:val="Tituloficha"/>
        <w:suppressAutoHyphens w:val="true"/>
        <w:rPr>
          <w:rFonts w:ascii="Times" w:hAnsi="Times" w:cs="Times"/>
        </w:rPr>
      </w:pPr>
      <w:r>
        <w:rPr/>
        <w:t>Núcleos temáticos</w:t>
      </w:r>
    </w:p>
    <w:p>
      <w:pPr>
        <w:pStyle w:val="Tituloficha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ituloficha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ituloficha"/>
        <w:suppressAutoHyphens w:val="true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9086850" cy="448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ficha"/>
        <w:suppressAutoHyphens w:val="true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Descripción de una unidad didáctica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000000"/>
          <w:lang w:val="es-ES_tradnl"/>
        </w:rPr>
      </w:pPr>
      <w:r>
        <w:rPr>
          <w:rFonts w:cs="Arial Rounded MT Bold" w:ascii="Arial Rounded MT Bold" w:hAnsi="Arial Rounded MT Bold"/>
          <w:color w:val="000000"/>
          <w:spacing w:val="-8"/>
          <w:sz w:val="40"/>
          <w:szCs w:val="40"/>
          <w:lang w:val="es-ES_tradnl"/>
        </w:rPr>
        <w:t>y recursos para el profesor</w:t>
      </w:r>
    </w:p>
    <w:p>
      <w:pPr>
        <w:pStyle w:val="Normal"/>
        <w:pBdr>
          <w:bottom w:val="single" w:sz="96" w:space="0" w:color="000000"/>
        </w:pBdr>
        <w:suppressAutoHyphens w:val="true"/>
        <w:autoSpaceDE w:val="false"/>
        <w:spacing w:lineRule="auto" w:line="288" w:before="454" w:after="227"/>
        <w:ind w:left="113" w:hanging="283"/>
        <w:textAlignment w:val="center"/>
        <w:rPr>
          <w:rFonts w:ascii="Arial Rounded MT Bold" w:hAnsi="Arial Rounded MT Bold" w:cs="Arial Rounded MT Bold"/>
          <w:color w:val="000000"/>
          <w:position w:val="-8"/>
          <w:sz w:val="28"/>
          <w:szCs w:val="28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8"/>
          <w:szCs w:val="28"/>
          <w:lang w:val="es-ES_tradnl"/>
        </w:rPr>
        <w:t>Unidad didáctica tipo</w:t>
      </w:r>
    </w:p>
    <w:p>
      <w:pPr>
        <w:pStyle w:val="Normal"/>
        <w:autoSpaceDE w:val="false"/>
        <w:spacing w:lineRule="auto" w:line="288" w:before="0" w:after="57"/>
        <w:ind w:right="3159" w:hanging="0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 xml:space="preserve">El proyecto </w:t>
      </w:r>
      <w:r>
        <w:rPr>
          <w:rFonts w:cs="Verdana" w:ascii="Verdana" w:hAnsi="Verdana"/>
          <w:caps/>
          <w:color w:val="000000"/>
          <w:lang w:val="es-ES_tradnl"/>
        </w:rPr>
        <w:t>Maná</w:t>
      </w:r>
      <w:r>
        <w:rPr>
          <w:rFonts w:cs="Verdana" w:ascii="Verdana" w:hAnsi="Verdana"/>
          <w:color w:val="000000"/>
          <w:lang w:val="es-ES_tradnl"/>
        </w:rPr>
        <w:t xml:space="preserve"> sigue como estrategia metodológica tres procedimientos: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Conocer el mensaje cristian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Comprender qué nos enseñ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Aplicar el mensaje cristiano en sus vidas.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En toda la etapa de Ed. Infantil el protagonista es Juan, un niño que se relaciona con distintos miembros de su familia y con sus amigos, y les cuenta lo que ha aprendido en el colegio y en sus vivencias día a día. Con Juan como modelo, el niño conoce, comprende e interioriza progresivamente los contenidos religiosos.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Todas las unidades didácticas están secuenciadas según el ciclo litúrgico y tienen el mismo esquema: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Título de la unidad y dibujo de Juan con el familiar o amigo con el que dialoga, que nos sirve para introducir el tem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Cinco fichas acompañadas por un relato personal o bíblico y un diálogo sobre una experiencia cercana al niño, o una poesía, adivinanza, canciones o mimo. En las fichas el niño trabaja a través de distintas destrezas motrices los contenido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3159" w:hanging="360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pBdr>
          <w:bottom w:val="single" w:sz="96" w:space="0" w:color="000000"/>
        </w:pBdr>
        <w:suppressAutoHyphens w:val="true"/>
        <w:autoSpaceDE w:val="false"/>
        <w:spacing w:lineRule="auto" w:line="288" w:before="454" w:after="227"/>
        <w:ind w:left="113" w:hanging="283"/>
        <w:textAlignment w:val="center"/>
        <w:rPr>
          <w:rFonts w:ascii="Arial Rounded MT Bold" w:hAnsi="Arial Rounded MT Bold" w:cs="Arial Rounded MT Bold"/>
          <w:color w:val="000000"/>
          <w:position w:val="-8"/>
          <w:sz w:val="28"/>
          <w:szCs w:val="28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8"/>
          <w:szCs w:val="28"/>
          <w:lang w:val="es-ES_tradnl"/>
        </w:rPr>
        <w:t>Recursos para el profesor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position w:val="-8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position w:val="-8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88" w:before="0" w:after="57"/>
        <w:ind w:right="3159" w:hanging="0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La presente guía del profesor incluye la explicación del proyecto curricular MANÁ, la programación de las nueve unidades didácticas y la resolución, sugerencias y orientaciones de todas las actividades propuestas para llevarlas a cabo.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En cinco años, como final de etapa, se incluye en el libro del alumno (págs. 113-116) una actividad complementaria sobre la historia de cada alumno. En las distintas páginas los niños podrán dibujarse a sí mismos, dibujar a sus amigos, su familia y sus juegos preferidos. De esta forma cada alumno podrá contar dibujando un poco de su propia historia personal.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/>
      </w:pPr>
      <w:r>
        <w:rPr>
          <w:rFonts w:cs="Verdana" w:ascii="Verdana" w:hAnsi="Verdana"/>
          <w:color w:val="000000"/>
          <w:lang w:val="es-ES_tradnl"/>
        </w:rPr>
        <w:t>Como actividad complementaria para los tres niveles de Educación infantil y como refuerzo de los contenidos de las nueve unidades didácticas se propone la realización de un póster a lo largo de todo el curso.</w:t>
      </w:r>
    </w:p>
    <w:p>
      <w:pPr>
        <w:pStyle w:val="Normal"/>
        <w:autoSpaceDE w:val="false"/>
        <w:spacing w:lineRule="auto" w:line="288" w:before="0" w:after="57"/>
        <w:ind w:right="3159" w:firstLine="283"/>
        <w:textAlignment w:val="center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En la guía del profesor de cada curso, al final de todas las unidades didácticas (a partir de la pág. 70), aparecen diferentes fichas que corresponden a cada una de las unidades. Cada ficha lleva un dibujo a línea y una frase-resumen sobre el contenido religioso de la unidad a la que corresponde. Estas fichas se podrán fotocopiar y trabajar a criterio del profesor, bien como introducción de cada unidad o como resumen final. Con ellas se podrá ir formando un póster con el contenido de todo el curso.</w:t>
      </w:r>
    </w:p>
    <w:p>
      <w:pPr>
        <w:pStyle w:val="Parrafonormal"/>
        <w:rPr>
          <w:rFonts w:ascii="Verdana" w:hAnsi="Verdana" w:cs="Verdana"/>
          <w:color w:val="000000"/>
          <w:lang w:val="es-ES_tradnl"/>
        </w:rPr>
      </w:pPr>
      <w:r>
        <w:rPr>
          <w:rFonts w:cs="Verdana"/>
          <w:color w:val="000000"/>
          <w:lang w:val="es-ES_tradnl"/>
        </w:rPr>
      </w:r>
    </w:p>
    <w:p>
      <w:pPr>
        <w:pStyle w:val="Normal"/>
        <w:jc w:val="center"/>
        <w:rPr/>
      </w:pPr>
      <w:r>
        <w:rPr/>
        <w:t>COMPETENCIAS BÁS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1108075</wp:posOffset>
                </wp:positionV>
                <wp:extent cx="9417050" cy="6220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260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etencia en Comunicación lingüístic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8" w:hanging="0"/>
                                    <w:rPr/>
                                  </w:pPr>
                                  <w:r>
                                    <w:rPr/>
                                    <w:t>Comprensión del lenguaje en todas las lenguas de la cultura occidental:  lenguaje bíblico, simbólico, doctrinal, lingüístico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uchar, expresar y dialog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er y escribir para procesar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 text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resar ideas construc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etencia matemática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pretación de símbolos y formas de expresión en los distintos tipos de información (nº en la Biblia, línea del tiempos de la historia de la salvación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etencia en el conocimiento e interacción con el mundo físico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aloración ética del uso de la ciencia y la tecnología. La influencia de la actividad humana en la obra creada por Di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strar actitudes de responsabilidad y respeto hacia los demás y uno mis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tenciar hábitos de consumo respons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etencia de información y competencia digital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so a la información mediante tecnología para informarse, aprender , comunicarse y discernir las distintas informaciones que nos llegan del mundo exterior. Con ello conseguir una persona autónoma, eficaz , crítica y capaz de analizar las distintas inform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etencia social y cívica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parar a la persona para participar en la vida social y profesional con valores revelados por Dios en Jesucristo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ceptar y practicar normas de convivencia acordes con valores cristian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onocer y valorar acontecimientos históricos de la realidad religio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cia cultural y artística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cer y valorar la expresión artística  en todas sus facetas que el cristianismo nos ha aporta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tilización de recursos de expresión plást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cia de aprender a aprender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arrollar  actitudes, capacidades y sentimientos para aceptarse, mejorara y colaborar con el plan de D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20"/>
                                      <w:shd w:fill="FFFFFF" w:val="clear"/>
                                    </w:rPr>
                                    <w:t>Fomentar el conocimiento y aceptación de sus capacidades, desarrollando actitudes positivas para el aprendizaje como el esfuerzo, la atención , la colaboración solidaria en el trabajo de equipo para formar una síntesis de información y su propia opin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ner conciencia de ser protagonista responsable de su aprendizaje.</w:t>
                                  </w:r>
                                </w:p>
                                <w:p>
                                  <w:pPr>
                                    <w:pStyle w:val="Ecmso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cia de autonomía e iniciativa personal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ecer la apertura a una visión totalizante del mundo, desarrollando iniciativas para construir un juicio moral basado en los principios, valores y actitudes que emanan del Evange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quirir y aplicar valores como la responsabilidad, conocimiento, de si mismo, creatividad, esfuerz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arrollar habilidades sociales para relacionarse, cooperar y trabajar en equ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489.8pt;mso-wrap-distance-left:7.05pt;mso-wrap-distance-right:7.05pt;mso-wrap-distance-top:0pt;mso-wrap-distance-bottom:0pt;margin-top:87.25pt;mso-position-vertical-relative:page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260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ompetencia en Comunicación lingüístic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78" w:hanging="0"/>
                              <w:rPr/>
                            </w:pPr>
                            <w:r>
                              <w:rPr/>
                              <w:t>Comprensión del lenguaje en todas las lenguas de la cultura occidental:  lenguaje bíblico, simbólico, doctrinal, lingüístic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uchar, expresar y dialog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r y escribir para procesar inform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 tex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ar ideas construc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etencia matemática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etación de símbolos y formas de expresión en los distintos tipos de información (nº en la Biblia, línea del tiempos de la historia de la salvación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etencia en el conocimiento e interacción con el mundo físico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aloración ética del uso de la ciencia y la tecnología. La influencia de la actividad humana en la obra creada por D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strar actitudes de responsabilidad y respeto hacia los demás y uno m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tenciar hábitos de consumo responsa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etencia de información y competencia digital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o a la información mediante tecnología para informarse, aprender , comunicarse y discernir las distintas informaciones que nos llegan del mundo exterior. Con ello conseguir una persona autónoma, eficaz , crítica y capaz de analizar las distintas inform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etencia social y cívica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parar a la persona para participar en la vida social y profesional con valores revelados por Dios en Jesucristo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eptar y practicar normas de convivencia acordes con valores cristi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nocer y valorar acontecimientos históricos de la realidad religio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cia cultural y artística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cer y valorar la expresión artística  en todas sus facetas que el cristianismo nos ha aport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tilización de recursos de expresión plást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cia de aprender a aprender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arrollar  actitudes, capacidades y sentimientos para aceptarse, mejorara y colaborar con el plan de Dio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20"/>
                                <w:shd w:fill="FFFFFF" w:val="clear"/>
                              </w:rPr>
                              <w:t>Fomentar el conocimiento y aceptación de sus capacidades, desarrollando actitudes positivas para el aprendizaje como el esfuerzo, la atención , la colaboración solidaria en el trabajo de equipo para formar una síntesis de información y su propia opin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ner conciencia de ser protagonista responsable de su aprendizaje.</w:t>
                            </w:r>
                          </w:p>
                          <w:p>
                            <w:pPr>
                              <w:pStyle w:val="Ecmso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cia de autonomía e iniciativa personal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ecer la apertura a una visión totalizante del mundo, desarrollando iniciativas para construir un juicio moral basado en los principios, valores y actitudes que emanan del Evange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quirir y aplicar valores como la responsabilidad, conocimiento, de si mismo, creatividad, esfuerz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arrollar habilidades sociales para relacionarse, cooperar y trabajar en equ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rafonormal"/>
        <w:spacing w:before="0" w:after="57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SymbolPS">
    <w:altName w:val="Zapf Dingbats"/>
    <w:charset w:val="02"/>
    <w:family w:val="roman"/>
    <w:pitch w:val="variable"/>
  </w:font>
  <w:font w:name="Century">
    <w:altName w:val="Helvetica Neue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Helvetica Narrow;Arial Narro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Helvetica Narrow;Arial Narro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Helvetica Narrow;Arial Narro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Helvetica Narrow;Arial Narro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Helvetica Narrow;Arial Narro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Tituloficha">
    <w:name w:val="Titulo ficha"/>
    <w:basedOn w:val="Noparagraphstyle"/>
    <w:qFormat/>
    <w:pPr/>
    <w:rPr>
      <w:rFonts w:ascii="Arial Rounded MT Bold" w:hAnsi="Arial Rounded MT Bold" w:cs="Arial Rounded MT Bold"/>
      <w:sz w:val="48"/>
      <w:szCs w:val="48"/>
    </w:rPr>
  </w:style>
  <w:style w:type="paragraph" w:styleId="Toposactividades">
    <w:name w:val="Topos actividades"/>
    <w:basedOn w:val="Noparagraphstyle"/>
    <w:qFormat/>
    <w:pPr>
      <w:suppressAutoHyphens w:val="true"/>
      <w:ind w:left="283" w:hanging="283"/>
    </w:pPr>
    <w:rPr>
      <w:rFonts w:ascii="Verdana" w:hAnsi="Verdana" w:cs="Verdana"/>
      <w:sz w:val="28"/>
      <w:szCs w:val="28"/>
    </w:rPr>
  </w:style>
  <w:style w:type="paragraph" w:styleId="ToposContenidosyactividades">
    <w:name w:val="Topos Contenidos y actividades"/>
    <w:basedOn w:val="Toposactividades"/>
    <w:qFormat/>
    <w:pPr>
      <w:spacing w:before="0" w:after="57"/>
      <w:ind w:left="510" w:hanging="283"/>
    </w:pPr>
    <w:rPr>
      <w:sz w:val="24"/>
      <w:szCs w:val="24"/>
    </w:rPr>
  </w:style>
  <w:style w:type="paragraph" w:styleId="Parrafonormal">
    <w:name w:val="Parrafo normal"/>
    <w:basedOn w:val="ToposContenidosyactividades"/>
    <w:qFormat/>
    <w:pPr>
      <w:suppressAutoHyphens w:val="false"/>
      <w:ind w:left="0" w:firstLine="283"/>
    </w:pPr>
    <w:rPr/>
  </w:style>
  <w:style w:type="paragraph" w:styleId="Primerparrafo">
    <w:name w:val="Primer parrafo"/>
    <w:basedOn w:val="Parrafonormal"/>
    <w:qFormat/>
    <w:pPr>
      <w:ind w:left="0" w:hanging="0"/>
    </w:pPr>
    <w:rPr/>
  </w:style>
  <w:style w:type="paragraph" w:styleId="Textotablas">
    <w:name w:val="Texto tablas"/>
    <w:basedOn w:val="Primerparrafo"/>
    <w:qFormat/>
    <w:pPr>
      <w:tabs>
        <w:tab w:val="clear" w:pos="720"/>
        <w:tab w:val="left" w:pos="397" w:leader="none"/>
      </w:tabs>
      <w:ind w:left="397" w:hanging="397"/>
    </w:pPr>
    <w:rPr>
      <w:sz w:val="20"/>
      <w:szCs w:val="20"/>
    </w:rPr>
  </w:style>
  <w:style w:type="paragraph" w:styleId="Encabezadotablas">
    <w:name w:val="Encabezado tablas"/>
    <w:basedOn w:val="Textotablas"/>
    <w:qFormat/>
    <w:pPr>
      <w:jc w:val="center"/>
    </w:pPr>
    <w:rPr>
      <w:b/>
      <w:bCs/>
    </w:rPr>
  </w:style>
  <w:style w:type="paragraph" w:styleId="Contenidos">
    <w:name w:val="Contenidos"/>
    <w:basedOn w:val="Noparagraphstyle"/>
    <w:qFormat/>
    <w:pPr>
      <w:widowControl/>
      <w:pBdr>
        <w:bottom w:val="single" w:sz="96" w:space="0" w:color="000000"/>
      </w:pBdr>
      <w:suppressAutoHyphens w:val="true"/>
      <w:spacing w:before="454" w:after="227"/>
      <w:ind w:left="113" w:hanging="283"/>
    </w:pPr>
    <w:rPr>
      <w:rFonts w:ascii="Arial Rounded MT Bold" w:hAnsi="Arial Rounded MT Bold" w:cs="Arial Rounded MT Bold"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cmsonormal">
    <w:name w:val="ec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5:00Z</dcterms:created>
  <dc:creator>San Pablo</dc:creator>
  <dc:description/>
  <cp:keywords/>
  <dc:language>en-US</dc:language>
  <cp:lastModifiedBy>Nacho Garcia</cp:lastModifiedBy>
  <dcterms:modified xsi:type="dcterms:W3CDTF">2009-05-25T10:06:00Z</dcterms:modified>
  <cp:revision>4</cp:revision>
  <dc:subject/>
  <dc:title> </dc:title>
</cp:coreProperties>
</file>